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</w:rPr>
        <w:t>みょうほうれんげきょう ほうべんほん だい に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妙法蓮華経方便品第二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sz w:val="24"/>
        </w:rPr>
        <w:t>（財）法華会　渡邊寶陽　監修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に  じ　 せ そん　　 じゆうさんまいあんじょうに　き　　　ごう しや り ほつ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爾時世尊。従三昧安詳而起。告舎利弗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ょぶつ　ち　え　　　じんじん　む りよう　　 ご　ち　え　もん　　 なん げ　なんにゆ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諸仏智慧。甚深無量。其智慧門。難解難入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いっさい しょうもん　 ひゃくし ぶつ　　 しょ ふ  のう  ち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一切聲聞。辟支仏。所不能知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ょ い　しや　が　　 ぶつ ぞう しんごん　　 ひゃくせんまんのく　　 む しゅ しょぶつ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所以者何。仏曾親近。百千萬億。無数諸仏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じんぎょうしょぶつ　　 むりょう どうほう　　ゆうみょうしょうじん　みょうしょうふも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尽行諸仏。無量道法。勇猛精進。名称普聞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じょぅじゅじんじん　　 み　 ぞ　う　ほう　　 ずい ぎ　しょ せつ　　 い　しゅ なん げ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成就甚深。未曾有法。随宜所説。意趣難解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ゃ り　ほつ　　 ごじゅうじょうぶつ ち らい　　 しゅ じゅ いんねん　　しゅ じゅ ひ　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舎利弗。吾従成仏已来。種種因縁。種種譬喩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こうえん ごんきょう　　む　しゅ ほうべん　　 いんどうしゅうじょう　りょうり しょじゃく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広演言教。無数方便。引導衆生。令離諸著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ょ  い  しゃ が　　　にょらい ほうべん　　 ち  けん　は　ら　みつ　　 かい い　ぐ　そく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所以者何。如来方便。知見波羅蜜。皆已具足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ゃ り　ほつ　　 にょらい　ち けん　　 こうだい じんのん　　  む　りょうむ　げ　    りき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舎利弗。如来知見。広大深遠。無量無礙。力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</w:t>
      </w:r>
      <w:r>
        <w:rPr>
          <w:sz w:val="18"/>
        </w:rPr>
        <w:t>む　しょ い　　　ぜんじょう　　げ　だつ　　 ざん まい　　じんにゅうむ さい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無所畏。禅定。解脱。三昧。深入無際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じょうじゅいっさい　　 み　ぞ　う　ほ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成就一切。未曾有法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ゃ り　ほつ　　 にょらい のう しゅじゅ ふんべつ　　ぎょうせつしょほ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舎利弗。如来能種種分別。巧説諸法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ごん じ にゅうなん　  えつ か しゅ し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言辞柔軟。悦可衆心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ゃ　り　ほつ　　しゅ ようごん し　　  む　りょう む へん　　 み   ぞ  う  ほ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舎利弗。取要言之。無量無辺。未曾有法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ぶつ しつ じょうじゅ　 し　　　しゃ  り ほつ　　  ふ  しゅ ぶ せつ　　  しょ い　しゃ　が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仏悉成就。止。舎利弗。不須復説。所以者何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ぶつ しょ じょうじゅ　だい いち け  う　　　 なん げ  し  ほ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仏所成就。第一希有。難解之法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ゆい ぶつ よ　ぶつ　　 ない のう く じん　   しょほう じっそ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唯仏与仏。乃能究尽。諸法実相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しょ い　しょほう　　 にょ ぜ  そう　　　にょ ぜ しょう　 にょ ぜ  たい　　 にょ ぜ  りき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所謂諸法。如是相。如是性。如是体。如是力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にょ ぜ　さ　　　 にょ ぜ　いん　　 にょ ぜ えん　　  にょ ぜ　か　　　にょ ぜ　ほ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如是作。如是因。如是縁。如是果。如是報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にょ ぜ　ほんまつ く きょうと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如是本末究竟等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>「所謂諸法」以下を三回繰り返して読む。『法華玄義』巻第二に空・仮・中の円融三諦を説くによ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720" w:top="1020" w:footer="720" w:bottom="102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0</Words>
  <Characters>1409</Characters>
  <CharactersWithSpaces>1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39:00Z</dcterms:created>
  <dc:creator>k-t</dc:creator>
  <dc:description/>
  <dc:language>en-US</dc:language>
  <cp:lastModifiedBy/>
  <dcterms:modified xsi:type="dcterms:W3CDTF">2009-01-12T1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t</vt:lpwstr>
  </property>
</Properties>
</file>