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6"/>
        </w:rPr>
        <w:t>みょうほう れん げ きょう にょらい じゅりょう ほん だいじゅうろく</w:t>
      </w:r>
      <w:r>
        <w:rPr/>
        <w:t xml:space="preserve">     </w:t>
      </w:r>
      <w:r>
        <w:rPr>
          <w:sz w:val="16"/>
        </w:rPr>
        <w:t>じ　 が　 げ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妙法蓮華経如来寿量品第十六</w:t>
      </w:r>
      <w:r>
        <w:rPr>
          <w:rFonts w:ascii="Century" w:hAnsi="Century"/>
          <w:spacing w:val="4"/>
          <w:sz w:val="40"/>
        </w:rPr>
        <w:t>（自我偈</w:t>
      </w:r>
      <w:r>
        <w:rPr>
          <w:spacing w:val="4"/>
          <w:sz w:val="40"/>
        </w:rPr>
        <w:t>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>
          <w:sz w:val="24"/>
        </w:rPr>
        <w:t>（財）法華会　渡邊寶陽　監修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じ　 が　とく ぶつ  らい　   しょきょうしょ こっ しゅ</w:t>
      </w:r>
      <w:r>
        <w:rPr/>
        <w:t xml:space="preserve">     </w:t>
      </w:r>
      <w:r>
        <w:rPr>
          <w:sz w:val="16"/>
        </w:rPr>
        <w:t>む りょうひゃくせんまん　    おく さい　あ　そう　ぎ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自我得仏来　所経諸劫数　無量百千万　億載阿僧</w:t>
      </w:r>
      <w:r>
        <w:rPr>
          <w:rFonts w:ascii="Century" w:hAnsi="Century"/>
          <w:spacing w:val="4"/>
          <w:sz w:val="40"/>
        </w:rPr>
        <w:t>祇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じょう せっぽう きょうけ　　   む  しゅ おく しゅじょう</w:t>
      </w:r>
      <w:r>
        <w:rPr/>
        <w:t xml:space="preserve">    </w:t>
      </w:r>
      <w:r>
        <w:rPr>
          <w:sz w:val="16"/>
        </w:rPr>
        <w:t>りょうにゅう お ぶつ どう　   に　らい　む　りょうこ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常説法教化　無数億衆生　令入於仏道　爾来無量劫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い　 ど　しゅじょう こ　　   ほう べん げん ね  はん</w:t>
      </w:r>
      <w:r>
        <w:rPr/>
        <w:t xml:space="preserve">     </w:t>
      </w:r>
      <w:r>
        <w:rPr>
          <w:sz w:val="16"/>
        </w:rPr>
        <w:t xml:space="preserve"> に　じつ　ふ　 めつ ど　　  じょうじゅう し せっぽ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為度衆生故　方便現涅槃　而実不滅度　常住此説法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が じょう じゅう お し　　    い　しょ じん づう りき</w:t>
      </w:r>
      <w:r>
        <w:rPr/>
        <w:t xml:space="preserve">     </w:t>
      </w:r>
      <w:r>
        <w:rPr>
          <w:sz w:val="16"/>
        </w:rPr>
        <w:t>りょうてんどうしゅじょう　   すい ごん　に　 ふ　けん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我常住於此　以諸神通力　令顛倒衆生　雖近而不見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しゅ　けん が　めつ　ど  　   こう　く　よう しゃ　り</w:t>
      </w:r>
      <w:r>
        <w:rPr/>
        <w:t xml:space="preserve">     </w:t>
      </w:r>
      <w:r>
        <w:rPr>
          <w:sz w:val="16"/>
        </w:rPr>
        <w:t>げん かい　え　れん　ぼ　　   に　しょう かつごうしん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衆見我滅度　広供養舎利　</w:t>
      </w:r>
      <w:r>
        <w:rPr>
          <w:rFonts w:ascii="Century" w:hAnsi="Century"/>
          <w:spacing w:val="4"/>
          <w:sz w:val="40"/>
        </w:rPr>
        <w:t>咸</w:t>
      </w:r>
      <w:r>
        <w:rPr>
          <w:spacing w:val="4"/>
          <w:sz w:val="40"/>
        </w:rPr>
        <w:t>皆懐恋慕　而生渇仰心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しゅじょう き　しん ぶく　  　しち じき　い　にゅうなん</w:t>
      </w:r>
      <w:r>
        <w:rPr/>
        <w:t xml:space="preserve">    </w:t>
      </w:r>
      <w:r>
        <w:rPr>
          <w:sz w:val="16"/>
        </w:rPr>
        <w:t>いっ しん よく けん ぶつ　　   ふ　じ しゃくしんみょ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衆生既信伏　質直意柔軟　一心欲見仏　不自惜身命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じ　が　ぎゅう しゅそう　  　 く しゅつりょうじゅせん</w:t>
      </w:r>
      <w:r>
        <w:rPr/>
        <w:t xml:space="preserve">     </w:t>
      </w:r>
      <w:r>
        <w:rPr>
          <w:sz w:val="16"/>
        </w:rPr>
        <w:t xml:space="preserve"> が　じ　 ご　しゅじよう　   じようざい し　 ふ　めつ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時我及衆僧　倶出霊鷲山　我時語衆生　常在此不滅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　い　ほうべん　りき　こ　    げん　う　めつ　ふ　めつ</w:t>
      </w:r>
      <w:r>
        <w:rPr/>
        <w:t xml:space="preserve">    </w:t>
      </w:r>
      <w:r>
        <w:rPr>
          <w:sz w:val="16"/>
        </w:rPr>
        <w:t xml:space="preserve"> よ　こく　う　しゅじよう　    く ぎょうしんぎょう しや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以方便力故　現有滅不滅　余国有衆生　恭敬信楽者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が　 ぶ　 お　 ひ　ちゅう　   い　せつ　む　じょうほう</w:t>
      </w:r>
      <w:r>
        <w:rPr/>
        <w:t xml:space="preserve">    </w:t>
      </w:r>
      <w:r>
        <w:rPr>
          <w:sz w:val="16"/>
        </w:rPr>
        <w:t xml:space="preserve"> にょ とう ふ　もん　し　　   たん　に　が　めつ　ど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我復於彼中　為説無上法　汝等不聞此　但謂我滅度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が　けん　しょ しゅじょう  　もつ  ざい お　 く　かい       こ　 ふ　 い げん しん　　  りょう ご しょうかつご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我見諸衆生　没在於苦海　故不為現身　令其生渇仰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いん　ご　しん　れん　ぼ　    ない しゅつ い せっぽう</w:t>
      </w:r>
      <w:r>
        <w:rPr/>
        <w:t xml:space="preserve">      </w:t>
      </w:r>
      <w:r>
        <w:rPr>
          <w:sz w:val="16"/>
        </w:rPr>
        <w:t>じんづう　りき　にょ ぜ　　   お　 あ　そう　ぎ こ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因其心恋慕　乃出為説法　神通力如是　於阿僧</w:t>
      </w:r>
      <w:r>
        <w:rPr>
          <w:rFonts w:ascii="Century" w:hAnsi="Century"/>
          <w:spacing w:val="4"/>
          <w:sz w:val="40"/>
        </w:rPr>
        <w:t>祇</w:t>
      </w:r>
      <w:r>
        <w:rPr>
          <w:spacing w:val="4"/>
          <w:sz w:val="40"/>
        </w:rPr>
        <w:t>劫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じょうざいりょうじゅせん      ぎゅう よ しょ じゅうしょ</w:t>
      </w:r>
      <w:r>
        <w:rPr/>
        <w:t xml:space="preserve">    </w:t>
      </w:r>
      <w:r>
        <w:rPr>
          <w:sz w:val="16"/>
        </w:rPr>
        <w:t>しゅじょうけん こうじん　　   だい　か　しょ しょうじ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常在霊鷲山　及余諸住処　衆生見劫尽　大火所焼時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が　 し　 ど　 あんのん　　  てんにん じょう じゅうまん</w:t>
      </w:r>
      <w:r>
        <w:rPr/>
        <w:t xml:space="preserve">   </w:t>
      </w:r>
      <w:r>
        <w:rPr>
          <w:sz w:val="16"/>
        </w:rPr>
        <w:t>おんりん　しょ どう かく　    しゅ じゅ ほう しょうごん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我此土安穏　天人常充満　園林諸堂閣　種種宝荘厳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ほう じゅ た　 け　か　　    しゅじょうしょ ゆ  らく</w:t>
      </w:r>
      <w:r>
        <w:rPr/>
        <w:t xml:space="preserve">     </w:t>
      </w:r>
      <w:r>
        <w:rPr>
          <w:sz w:val="16"/>
        </w:rPr>
        <w:t>しょ てん きゃくてん　く　  　じょう さ　しゅ ぎ　がく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宝樹多花果　衆生所遊楽　諸天撃天鼓　常作衆伎楽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う　 まん　だ　ら　 け　　　 さん ぶつ ぎゅう だいしゅ</w:t>
      </w:r>
      <w:r>
        <w:rPr/>
        <w:t xml:space="preserve">    </w:t>
      </w:r>
      <w:r>
        <w:rPr>
          <w:sz w:val="16"/>
        </w:rPr>
        <w:t xml:space="preserve"> が じょう ど　 ふ　き　　　   に しゅ けん しょうじん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雨</w:t>
      </w:r>
      <w:r>
        <w:rPr>
          <w:rFonts w:ascii="Century" w:hAnsi="Century"/>
          <w:spacing w:val="4"/>
          <w:sz w:val="40"/>
        </w:rPr>
        <w:t>曼</w:t>
      </w:r>
      <w:r>
        <w:rPr>
          <w:spacing w:val="4"/>
          <w:sz w:val="40"/>
        </w:rPr>
        <w:t>陀羅華　散仏及大衆　我浄土不毀　而衆見焼尽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う　 ふ　しょ　く　のう　　   にょ　ぜ しつ じゅうまん</w:t>
      </w:r>
      <w:r>
        <w:rPr/>
        <w:t xml:space="preserve">    </w:t>
      </w:r>
      <w:r>
        <w:rPr>
          <w:sz w:val="16"/>
        </w:rPr>
        <w:t xml:space="preserve"> ぜ  しょ ざい しゅじょう　    い あく ごう いん ねん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憂怖諸苦悩　如是悉充満　是諸罪衆生　以悪業因縁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か　 あ　そう　ぎ  こう　     ふ  もん さんぽうみょう</w:t>
      </w:r>
      <w:r>
        <w:rPr/>
        <w:t xml:space="preserve">    </w:t>
      </w:r>
      <w:r>
        <w:rPr>
          <w:sz w:val="16"/>
        </w:rPr>
        <w:t xml:space="preserve"> しょ う　 しゅ　く　どく　　  にゅうわ  しちじき  しゃ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過阿僧</w:t>
      </w:r>
      <w:r>
        <w:rPr>
          <w:rFonts w:ascii="Century" w:hAnsi="Century"/>
          <w:spacing w:val="4"/>
          <w:sz w:val="40"/>
        </w:rPr>
        <w:t>祇</w:t>
      </w:r>
      <w:r>
        <w:rPr>
          <w:spacing w:val="4"/>
          <w:sz w:val="40"/>
        </w:rPr>
        <w:t>劫　不聞三宝名　諸有修功徳　柔和質直者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そっ かい けん が  しん　    ざい　し　 に　せっぽう</w:t>
      </w:r>
      <w:r>
        <w:rPr/>
        <w:t xml:space="preserve">      </w:t>
      </w:r>
      <w:r>
        <w:rPr>
          <w:sz w:val="16"/>
        </w:rPr>
        <w:t>わく じ　 い　 し　しゅ　　  せつ ぶつ じゅ  む りょ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則皆見我身　在此而説法　或時為此衆　説仏寿無量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く　ない　けん ぶつ しゃ　    い　せつ ぶつ なん  ち</w:t>
      </w:r>
      <w:r>
        <w:rPr/>
        <w:t xml:space="preserve">     </w:t>
      </w:r>
      <w:r>
        <w:rPr>
          <w:sz w:val="16"/>
        </w:rPr>
        <w:t xml:space="preserve"> が　 ち　 りき にょ ぜ　　    え　こうしょう む りょ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久乃見仏者　為説仏難値　我智力如是　慧光照無量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じゅみょう　む　しゅこう　　   く　しゅ　ごう しょとく</w:t>
      </w:r>
      <w:r>
        <w:rPr/>
        <w:t xml:space="preserve">    </w:t>
      </w:r>
      <w:r>
        <w:rPr>
          <w:sz w:val="16"/>
        </w:rPr>
        <w:t xml:space="preserve"> にょ とう　う　 ち　しや      もつ と　 し  しょう ぎ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寿命無数劫　久修業所得　汝等有智者　勿於此生疑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とう だん りょうよう じん     ぶつ　ご　 じつ ぷ　こ</w:t>
      </w:r>
      <w:r>
        <w:rPr/>
        <w:t xml:space="preserve">      </w:t>
      </w:r>
      <w:r>
        <w:rPr>
          <w:sz w:val="16"/>
        </w:rPr>
        <w:t xml:space="preserve"> にょ　い ぜん ほうべん       い　 じ　おう　し　 こ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当断令永尽　仏語実不虚　如医善方便　為治狂子故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じつ ざい　に　ごん　し       む　のう  せつ こ　もう</w:t>
      </w:r>
      <w:r>
        <w:rPr/>
        <w:t xml:space="preserve">     </w:t>
      </w:r>
      <w:r>
        <w:rPr>
          <w:sz w:val="16"/>
        </w:rPr>
        <w:t>が　やく　い　 せ　 ぶ        く　しょ　く　げん しゃ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実在而言死　無能説虚妄　我亦為世父　救諸苦患者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い　ぼん　ぶ　てん　どう     じつ ざい　に ごん  めつ</w:t>
      </w:r>
      <w:r>
        <w:rPr/>
        <w:t xml:space="preserve">     </w:t>
      </w:r>
      <w:r>
        <w:rPr>
          <w:sz w:val="16"/>
        </w:rPr>
        <w:t>い じょう けん  が　こ       に しょう きょう し しん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為凡夫顛倒　実在而言滅　以常見我故　而生憍恣心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ほういつ じゃく ご よく       だ　 お　あく どうちゅう</w:t>
      </w:r>
      <w:r>
        <w:rPr/>
        <w:t xml:space="preserve">   </w:t>
      </w:r>
      <w:r>
        <w:rPr>
          <w:sz w:val="16"/>
        </w:rPr>
        <w:t xml:space="preserve"> が　じょう ち しゅじょう     ぎょうどう ふ ぎょうど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放逸著五欲　堕於悪道中　我常知衆生　行道不行道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>ずい おう しょ　か　ど        い　せつ しゅ じゅ ほう</w:t>
      </w:r>
      <w:r>
        <w:rPr/>
        <w:t xml:space="preserve">     </w:t>
      </w:r>
      <w:r>
        <w:rPr>
          <w:sz w:val="16"/>
        </w:rPr>
        <w:t>まい じ　 さ　 ぜ　ねん       い　 が りょうしゅじょう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随応所可度　為説種種法　毎自作是念　以何令衆生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とく にゅう む じょうどう     そく じょうじゅ ぶつしん</w:t>
      </w:r>
    </w:p>
    <w:p>
      <w:pPr>
        <w:pStyle w:val="Normal"/>
        <w:bidi w:val="0"/>
        <w:ind w:left="0" w:right="0" w:hanging="0"/>
        <w:rPr/>
      </w:pPr>
      <w:r>
        <w:rPr>
          <w:spacing w:val="4"/>
          <w:sz w:val="40"/>
        </w:rPr>
        <w:t>得入無上道　速成就仏身</w: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1020" w:gutter="0" w:header="720" w:top="1020" w:footer="720" w:bottom="1020"/>
      <w:pgNumType w:start="1"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top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0</Words>
  <Characters>2481</Characters>
  <CharactersWithSpaces>2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5:39:00Z</dcterms:created>
  <dc:creator>k-t</dc:creator>
  <dc:description/>
  <dc:language>en-US</dc:language>
  <cp:lastModifiedBy/>
  <cp:lastPrinted>2008-11-29T10:44:00Z</cp:lastPrinted>
  <dcterms:modified xsi:type="dcterms:W3CDTF">2008-12-09T16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-t</vt:lpwstr>
  </property>
</Properties>
</file>